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e¸ovq Mfxi iv‡Z N‡i Xz‡K gv-†g‡q‡K Kzwc‡q nZ¨v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32"/>
          <w:szCs w:val="32"/>
        </w:rPr>
        <w:t>÷vd wi‡cvU©vi :</w:t>
      </w:r>
      <w:r>
        <w:rPr>
          <w:rFonts w:cs="SutonnyMJ" w:ascii="SutonnyMJ" w:hAnsi="SutonnyMJ"/>
          <w:sz w:val="32"/>
          <w:szCs w:val="32"/>
        </w:rPr>
        <w:t xml:space="preserve"> e¸ov m`‡ii mveMÖvg `w¶Ycvov Mfxi iv‡Z N‡i Xz‡K gv-†g‡q‡K Kzwc‡q nZ¨vi NUbv N‡U‡Q| MZKvj ïµevi (1 gvP©) w`evMZ ivZ 1Uvi w`‡K G NUbv N‡U| wbnZiv n‡jb-Av‡bvqviv †eMg (58) I Zvi †g‡q QwKbv †eMg (35)| wbnZ QwKbvi wØZxq ¯^vgx iæ‡ej wgqv Zv‡`i nZ¨v K‡i‡Qb e‡j `vwe wbnZ‡`i ¯^Rb‡`i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wbn‡Zi ¯^Rbiv Rvbvb, cÖ_g ¯^vgxi m‡½ ZvjvK nIqvi ci Qq eQi Av‡M nvmbvcvov MÖv‡gi iæ‡ej wgqvi m‡½ QwKbvi we‡q nq| Gici QwKbv Zvi cÖ_g c‡¶i mšÍvb mvweŸi‡K wb‡q e¸ov kn‡ii AvKvkZviv GjvKvq fvov evmvq emevm KiwQ‡jb| iæ‡ej gv`Kvm³ Ges Pzwii m‡½ RwoZ _vKvq QwKbv Zv‡KI ZvjvK †`b| Gici QwKbv Zvi gv Av‡bvqviv †eMg‡K MÖvg †_‡K wb‡q G‡m Avjv`v evwo fvov wb‡q emevm ïiæ K‡ib| GK eQi Av‡M iæ‡e‡ji Aby‡iv‡a QwKbv AveviI Zvi msmv‡i wd‡i hvb| wKš‘ iæ‡ej Zvi ¯^fve cwieZ©b bv Kivq Qq gvm Av‡M AveviI `yR‡bi we‡”Q` nq| Zviv Rvbvq, gv-†g‡q mveMÖvg `w¶Ycvovq 2 kZK RvqMv wK‡b †mLv‡b wU‡bi Ni ˆZwi K‡i emevm KiwQ‡jb| GK gvm Av‡M QwKbv Zvi cÖ_g ¯^vgx ev`kv wgqv‡K we‡q K‡ib| ev`kv wgqv Zvi MÖv‡gi evwo mvwiqvKvw›` Dc‡Rjvi nvmbvcvov MÖv‡g emevm K‡ib| iæ‡ej G Lei Rvb‡Z †c‡i QwKbvi Ici ÿzä nb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QwKbvi †Q‡j mvweŸi Avn‡¤§` e‡jb, MZKvj ïµevi ivZ 1Uvi w`‡K iæ‡ej evwo‡Z G‡m Zvi gv‡K Nyg †_‡K †W‡K †Zv‡jb| Zv‡K †Q‡o w`‡q cÖ_g ¯^vgx‡K we‡q Kivq Zv‡`i g‡a¨ ZK©weZ‡K©i GKch©v‡q m‡½ wb‡q Avmv ivg`v w`‡q †Kvcv‡bv ïiæ K‡ib| Gmgq Zvi bvwb Av‡bvqviv †eMg GwM‡q †M‡j Zv‡KI †Kvcvq iæ‡eb| `yRb‡K e¸ov knx` wRqvDi ingvb †gwW‡Kj K‡jR nvmcvZv‡j fwZ© Kiv n‡j iv‡ZB Zvi gviv hvb| AvR kwbevi †ejv 11Uvi w`‡K Zvi bvwbiI g„Zz¨ nq|</w:t>
      </w:r>
    </w:p>
    <w:p>
      <w:pPr>
        <w:pStyle w:val="Normal"/>
        <w:spacing w:before="0" w:after="200"/>
        <w:jc w:val="both"/>
        <w:rPr/>
      </w:pPr>
      <w:r>
        <w:rPr>
          <w:rFonts w:cs="SutonnyMJ" w:ascii="SutonnyMJ" w:hAnsi="SutonnyMJ"/>
          <w:sz w:val="32"/>
          <w:szCs w:val="32"/>
        </w:rPr>
        <w:t>bviæjx cywjk duvwoi BbPvR© bvRgyj nK Rvbvb, Lei †c‡q cywjk NUbv¯’j cwi`k©b K‡i‡Q| G mgq evwoi cv‡ki euvkSvo †_‡K i³gvLv ivg`v D×vi Kiv n‡q‡Q| iæ‡ej‡K †MÖßv‡ii †Póv Pj‡Q| gqbvZ`‡šÍi Rb¨ gv-†g‡qi jvk nvmcvZv‡ji g‡M© cvVv‡bv n‡q‡Q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6:59:00Z</dcterms:created>
  <dc:creator>r</dc:creator>
  <dc:description/>
  <dc:language>en-US</dc:language>
  <cp:lastModifiedBy>r</cp:lastModifiedBy>
  <dcterms:modified xsi:type="dcterms:W3CDTF">2025-03-01T07:06:00Z</dcterms:modified>
  <cp:revision>3</cp:revision>
  <dc:subject/>
  <dc:title/>
</cp:coreProperties>
</file>